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60"/>
        <w:gridCol w:w="2040"/>
        <w:gridCol w:w="3214"/>
        <w:gridCol w:w="862"/>
        <w:gridCol w:w="1284"/>
      </w:tblGrid>
      <w:tr>
        <w:trPr>
          <w:trHeight w:val="22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1 - Demonstrativo dos Riscos Fiscais e Providências</w:t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QUARTO CENTENÁRIO - ESTADO DO PARANÁ</w:t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DE DIRETRIZES ORÇAMENTÁRIAS</w:t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DE RISCOS FISCAIS</w:t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IVO DE RISCOS FISCAIS E PROVIDÊNCIAS</w:t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F, art 4º, § 3º</w:t>
            </w:r>
          </w:p>
        </w:tc>
        <w:tc>
          <w:tcPr>
            <w:tcW w:w="5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milhares</w:t>
            </w:r>
          </w:p>
        </w:tc>
      </w:tr>
      <w:tr>
        <w:trPr>
          <w:trHeight w:val="225" w:hRule="atLeast"/>
        </w:trPr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S FISCAIS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ÊNCIAS</w:t>
            </w:r>
          </w:p>
        </w:tc>
      </w:tr>
      <w:tr>
        <w:trPr>
          <w:trHeight w:val="225" w:hRule="atLeast"/>
        </w:trPr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135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PARA COBERTURA DE REAJUSTE SALARIAL QUE POSSA GERAR IMPACTO NAS DESPESAS COM PESSOAL E ENCARGO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0.000,00 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TURA DE CRÉDITOS ADICIONAIS A PARTIR A CANCELAMENTO TOTAIS E/OU PARCIAIS DE DOTAÇÕE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00.000,00 </w:t>
            </w:r>
          </w:p>
        </w:tc>
      </w:tr>
      <w:tr>
        <w:trPr>
          <w:trHeight w:val="90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COM PAGAMENTO DE JUROS E AMORTIZAÇÃO ORÇADOS A MENO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 ADICIONAL SUPLEMENTAR A PARTIR DE CANCELAMENTO TOTAIS OU PARCIAIS DE DOTAÇÕE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25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.000,00 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00.000,00 </w:t>
            </w:r>
          </w:p>
        </w:tc>
      </w:tr>
      <w:tr>
        <w:trPr>
          <w:trHeight w:val="525" w:hRule="atLeast"/>
        </w:trPr>
        <w:tc>
          <w:tcPr>
            <w:tcW w:w="10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SISTEMA GERENCIAL DE CONTABILIDADE E ORÇAMENTO DO MUNICÍPIO DE QUARTO CENTENÁRIO</w:t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O CENTENÁRIO - PR, 27 DE ABRIL DE 2006.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INALDO KRACHINSKI                                              NILSON FRANCISCO TOG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refeito Municipal                                                                    CRCPR 033866/O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7861"/>
      <w:pgMar w:left="1491" w:right="590" w:gutter="0" w:header="0" w:top="2444" w:footer="0" w:bottom="22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04:00Z</dcterms:created>
  <dc:creator>REC_HUM2</dc:creator>
  <dc:description/>
  <dc:language>en-US</dc:language>
  <cp:lastModifiedBy>REC_HUM2</cp:lastModifiedBy>
  <cp:lastPrinted>2006-05-12T15:10:00Z</cp:lastPrinted>
  <dcterms:modified xsi:type="dcterms:W3CDTF">2006-05-12T18:17:00Z</dcterms:modified>
  <cp:revision>1</cp:revision>
  <dc:subject/>
  <dc:title>Tabela 1 - Demonstrativo dos Riscos Fiscais e Providências</dc:title>
</cp:coreProperties>
</file>